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/>
      </w:pPr>
      <w:r>
        <w:rPr>
          <w:b w:val="false"/>
          <w:i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/>
        <w:t>_____________/____________/</w:t>
      </w:r>
    </w:p>
    <w:p>
      <w:pPr>
        <w:pStyle w:val="Normal"/>
        <w:ind w:left="4820" w:hanging="0"/>
        <w:rPr/>
      </w:pPr>
      <w:r>
        <w:rPr/>
        <w:t>«_____» _____________2011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u w:val="single"/>
        </w:rPr>
        <w:t>___ Б3.В.1Семейное право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индекс и наименование дисциплины в соответствии с ФГОС ВПО и учебным планом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  <w:t>Укрупненная группа _________Гуманитарные науки 030900________________</w:t>
      </w:r>
    </w:p>
    <w:p>
      <w:pPr>
        <w:pStyle w:val="Normal"/>
        <w:ind w:left="70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шифр и наименование укрупненной группы)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/>
      </w:pPr>
      <w:r>
        <w:rPr/>
        <w:t>Направление ___________030900.62 Юриспруденция 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шифр и наименование направл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офиль 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шифр и наименование профиля)</w:t>
      </w:r>
    </w:p>
    <w:p>
      <w:pPr>
        <w:pStyle w:val="Normal"/>
        <w:jc w:val="center"/>
        <w:rPr/>
      </w:pPr>
      <w:r>
        <w:rPr/>
        <w:t>Институт ____</w:t>
      </w:r>
      <w:r>
        <w:rPr>
          <w:u w:val="single"/>
        </w:rPr>
        <w:t>Юридический</w:t>
      </w:r>
      <w:r>
        <w:rPr/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_____</w:t>
      </w:r>
      <w:r>
        <w:rPr>
          <w:u w:val="single"/>
        </w:rPr>
        <w:t>Гражданского права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>
          <w:b/>
          <w:b/>
          <w:caps/>
          <w:sz w:val="32"/>
        </w:rPr>
      </w:pPr>
      <w:r>
        <w:rPr/>
        <w:t>201</w:t>
      </w:r>
      <w:r>
        <w:rPr>
          <w:lang w:val="en-US"/>
        </w:rPr>
        <w:t>2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Рабоч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шифр и наименование укрупненной группы)</w:t>
      </w:r>
    </w:p>
    <w:p>
      <w:pPr>
        <w:pStyle w:val="Normal"/>
        <w:rPr>
          <w:sz w:val="20"/>
        </w:rPr>
      </w:pPr>
      <w:r>
        <w:rPr/>
        <w:t>направления (профиля)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указывается шифр и наименование направления (профиля)</w:t>
      </w:r>
    </w:p>
    <w:p>
      <w:pPr>
        <w:pStyle w:val="Normal"/>
        <w:rPr/>
      </w:pPr>
      <w:r>
        <w:rPr/>
        <w:t>Программу составили __</w:t>
      </w:r>
      <w:r>
        <w:rPr>
          <w:u w:val="single"/>
        </w:rPr>
        <w:t>заведующая кафедрой, доцент, Качур Н.Ф.</w:t>
      </w:r>
      <w:r>
        <w:rPr/>
        <w:t>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должность, фамилия, и. о., подпись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__</w:t>
      </w:r>
      <w:r>
        <w:rPr>
          <w:u w:val="single"/>
        </w:rPr>
        <w:t>старший преподаватель, Петрова Е.Н.</w:t>
      </w:r>
      <w:r>
        <w:rPr/>
        <w:t>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должность, фамилия, и. о., подпись)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__</w:t>
      </w:r>
      <w:r>
        <w:rPr>
          <w:u w:val="single"/>
        </w:rPr>
        <w:t xml:space="preserve"> старший преподаватель, Рычкова Н.Ю.</w:t>
      </w:r>
      <w:r>
        <w:rPr/>
        <w:t>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едующий кафедрой __</w:t>
      </w:r>
      <w:r>
        <w:rPr>
          <w:u w:val="single"/>
        </w:rPr>
        <w:t>Качур Н.Ф.</w:t>
      </w:r>
      <w:r>
        <w:rPr/>
        <w:t>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ind w:firstLine="709"/>
        <w:rPr/>
      </w:pPr>
      <w:r>
        <w:rPr/>
        <w:t>«_____»_______________2011 г.</w:t>
      </w:r>
    </w:p>
    <w:p>
      <w:pPr>
        <w:pStyle w:val="Normal"/>
        <w:ind w:firstLine="709"/>
        <w:rPr/>
      </w:pPr>
      <w:r>
        <w:rPr/>
        <w:t>Рабочая программа обсуждена на заседании кафедры 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«______» _________________ 2011 г. протокол № _____________</w:t>
      </w:r>
    </w:p>
    <w:p>
      <w:pPr>
        <w:pStyle w:val="Normal"/>
        <w:rPr/>
      </w:pPr>
      <w:r>
        <w:rPr/>
        <w:t>Заведующий кафедрой __</w:t>
      </w:r>
      <w:r>
        <w:rPr>
          <w:u w:val="single"/>
        </w:rPr>
        <w:t>Качур Н.Ф.</w:t>
      </w:r>
      <w:r>
        <w:rPr/>
        <w:t>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обсуждена на заседании НМСИ 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«______» __________________ 2011 г. протокол № _____________</w:t>
      </w:r>
    </w:p>
    <w:p>
      <w:pPr>
        <w:pStyle w:val="Normal"/>
        <w:rPr/>
      </w:pPr>
      <w:r>
        <w:rPr/>
        <w:t>Председатель НМСИ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  <w:t>Дополнения и изменения в учебной программе на 201 __/201__  учебный год.</w:t>
      </w:r>
    </w:p>
    <w:p>
      <w:pPr>
        <w:pStyle w:val="Normal"/>
        <w:rPr/>
      </w:pPr>
      <w:r>
        <w:rPr/>
        <w:t>В рабоч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боч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1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/>
      </w:pPr>
      <w:r>
        <w:rPr>
          <w:bCs/>
          <w:i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left="709" w:hanging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709"/>
        <w:rPr/>
      </w:pPr>
      <w:r>
        <w:rPr/>
        <w:t xml:space="preserve">Предметом изучения  дисциплины «семейное право»  является семейное законодательство,  семейно-правовая доктрина и правоприменительная практика. Целями изучения  данной дисциплины  является  усвоение  обширного семейного законодательства, уяснение теории семейного права, а также приобретение в ходе решения учебных задач умений правильно, юридически грамотно  применять нормы семейного права  к конкретным отношениям, формирование  значимых социально- личностных компетенций.   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bCs/>
          <w:i/>
          <w:i/>
          <w:szCs w:val="28"/>
        </w:rPr>
      </w:pPr>
      <w:r>
        <w:rPr>
          <w:bCs/>
          <w:i/>
          <w:szCs w:val="28"/>
        </w:rPr>
        <w:t>1.2 Задачи изучения дисциплины</w:t>
      </w:r>
    </w:p>
    <w:p>
      <w:pPr>
        <w:pStyle w:val="Normal"/>
        <w:spacing w:lineRule="auto" w:line="232"/>
        <w:ind w:firstLine="570"/>
        <w:rPr/>
      </w:pPr>
      <w:r>
        <w:rPr>
          <w:szCs w:val="28"/>
        </w:rPr>
        <w:t>Задачами изучения дисциплины «Семейное право» является формирование у студентов 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, на основе которых студенты должны обладать следующими  компетенциями.</w:t>
      </w:r>
    </w:p>
    <w:p>
      <w:pPr>
        <w:pStyle w:val="Normal"/>
        <w:spacing w:lineRule="auto" w:line="232"/>
        <w:ind w:left="709" w:hanging="0"/>
        <w:rPr/>
      </w:pPr>
      <w:r>
        <w:rPr>
          <w:i/>
          <w:szCs w:val="28"/>
          <w:u w:val="single"/>
        </w:rPr>
        <w:t>Общекультурные компет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ремится к саморазвитию, повышению своей квалификации и мастерства (ОК-7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анализировать социально значимые проблемы и процессы (ОК-9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работать с информацией в глобальных компьютерных сетях (ОК-12).</w:t>
      </w:r>
    </w:p>
    <w:p>
      <w:pPr>
        <w:pStyle w:val="Normal"/>
        <w:spacing w:lineRule="auto" w:line="232"/>
        <w:ind w:left="709" w:hanging="0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spacing w:lineRule="auto" w:line="232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2"/>
        <w:ind w:left="709" w:hanging="0"/>
        <w:rPr/>
      </w:pPr>
      <w:r>
        <w:rPr>
          <w:i/>
          <w:szCs w:val="28"/>
          <w:u w:val="single"/>
        </w:rPr>
        <w:t>Профессиональные компет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юридически правильно квалифицировать факты и обстоятельства (ПК-6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владеет навыками подготовки юридических документов (ПК-7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пособен толковать различные правовые акты (ПК-15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>способен давать квалифицированные юридические заключения и консультации в конкретных видах юридической деятельности (ПК-16).</w:t>
      </w:r>
    </w:p>
    <w:p>
      <w:pPr>
        <w:pStyle w:val="Normal"/>
        <w:spacing w:lineRule="auto" w:line="232"/>
        <w:ind w:left="709" w:hanging="0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spacing w:lineRule="auto" w:line="232"/>
        <w:ind w:left="709" w:hanging="0"/>
        <w:rPr>
          <w:bCs/>
          <w:i/>
          <w:i/>
          <w:szCs w:val="28"/>
        </w:rPr>
      </w:pPr>
      <w:r>
        <w:rPr>
          <w:bCs/>
          <w:i/>
          <w:szCs w:val="28"/>
        </w:rPr>
        <w:t>1.3 Межпредметная связь</w:t>
      </w:r>
    </w:p>
    <w:p>
      <w:pPr>
        <w:pStyle w:val="22"/>
        <w:spacing w:lineRule="auto" w:line="232"/>
        <w:rPr/>
      </w:pPr>
      <w:r>
        <w:rPr/>
        <w:t>Изучению семейного права должно предшествовать освоение студентом основных разделов и ключевых тем дисциплины «Теория государства и права» (деление права на частное и публичное; структура отрасли права, выделение подотраслей, институтов и субинститутов; понятие и виды норм права, соотношение общих и специальных норм и пр.); основных разделов дисциплины «Римское частное право» (учение о лицах; вещное, обязательственное, семейное право), основных разделов дисциплины «Гражданское право. Часть первая» (осуществление и защита гражданских прав; дееспособность несовершеннолетних; опека и попечительство над несовершеннолетними; объекты гражданских прав; теория гражданско-правовой сделки; недействительные сделки; положения об исковой давности; основания возникновения и прекращения права собственности; право общей совместной собственности супругов; заключение, изменение, расторжение гражданско-правовых договоров; прекращение обязательств; формы и виды гражданско-правовой ответственности).</w:t>
      </w:r>
    </w:p>
    <w:p>
      <w:pPr>
        <w:pStyle w:val="22"/>
        <w:spacing w:lineRule="auto" w:line="232"/>
        <w:rPr/>
      </w:pPr>
      <w:r>
        <w:rPr/>
        <w:t xml:space="preserve">В свою очередь, дисциплина «Семейное право» является одной из основных дисциплин, необходимых для изучения других частноправовых дисциплин: «Право социального обеспечения» (пособия гражданам, имеющим детей и пр.); «Международное частное право» (семейно-правовые отношения с участием иностранного элемента), а так же для спецкурсов, преподавание которых обеспечивает кафедра гражданского права.  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32"/>
        <w:ind w:firstLine="709"/>
        <w:rPr/>
      </w:pPr>
      <w:r>
        <w:rPr/>
        <w:t>2 Объем дисциплины и виды учебной работы</w:t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40"/>
        <w:gridCol w:w="1254"/>
        <w:gridCol w:w="570"/>
        <w:gridCol w:w="741"/>
      </w:tblGrid>
      <w:tr>
        <w:trPr>
          <w:trHeight w:val="308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079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144)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144)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66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66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30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30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6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6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 (И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right="-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(78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(78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8"/>
                <w:szCs w:val="28"/>
              </w:rPr>
              <w:t xml:space="preserve">другие виды самостоятельной работы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 (заче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 (36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 (36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Cs/>
          <w:i/>
          <w:szCs w:val="28"/>
        </w:rPr>
        <w:t>3.1 Модули дисциплины и виды занятий в часах</w:t>
      </w:r>
    </w:p>
    <w:p>
      <w:pPr>
        <w:pStyle w:val="Normal"/>
        <w:spacing w:lineRule="auto" w:line="232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499"/>
        <w:gridCol w:w="980"/>
        <w:gridCol w:w="1083"/>
        <w:gridCol w:w="819"/>
        <w:gridCol w:w="1162"/>
        <w:gridCol w:w="2736"/>
      </w:tblGrid>
      <w:tr>
        <w:trPr>
          <w:trHeight w:val="179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(часы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иниц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(часы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</w:rPr>
              <w:t>(час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</w:rPr>
              <w:t>Самостоятельная работа  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116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права</w:t>
            </w:r>
          </w:p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; ОК-2; ОК-3; ОК-4; ОК-5; ОК-7; ОК-8; ОК-9; ОК-11; ОК-12; ПК-4; ПК-5; ПК-6; ПК-15</w:t>
            </w:r>
          </w:p>
        </w:tc>
      </w:tr>
      <w:tr>
        <w:trPr>
          <w:trHeight w:val="216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я возникновения и прекращения брачного правоотношения. Личные неимущественные и имущественные отношения между супруга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(14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6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(20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; ОК-2; ОК-3; ОК-4; ОК-5; ОК-7; ОК-8; ОК-9; ОК-11; ОК-12; ПК-2; ПК-4; ПК-5; ПК-6; ПК-7; ПК-15; ПК-16</w:t>
            </w:r>
          </w:p>
        </w:tc>
      </w:tr>
      <w:tr>
        <w:trPr>
          <w:trHeight w:val="141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отношение между родителями и деть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; ОК-2; ОК-3; ОК-4; ОК-5; ОК-7; ОК-8; ОК-9; ОК-11; ОК-12; ПК-2; ПК-4; ПК-5; ПК-6; ПК-7; ПК-15; ПК-16</w:t>
            </w:r>
          </w:p>
        </w:tc>
      </w:tr>
      <w:tr>
        <w:trPr>
          <w:trHeight w:val="1436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иментные обязательства. Формы воспитания детей, оставшихся без попечения родителей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(10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; ОК-2; ОК-3; ОК-4; ОК-5; ОК-7; ОК-8; ОК-9; ОК-11; ОК-12; ПК-2; ПК-4; ПК-5; ПК-6; ПК-7; ПК-15; ПК-16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/>
      </w:pPr>
      <w:r>
        <w:rPr>
          <w:bCs/>
          <w:i/>
          <w:szCs w:val="28"/>
        </w:rPr>
        <w:t>3.2 Содержание разделов и тем лекционного курс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Модули: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бщие положения семейного права – </w:t>
      </w:r>
      <w:r>
        <w:rPr>
          <w:rFonts w:cs="Times New Roman" w:ascii="Times New Roman" w:hAnsi="Times New Roman"/>
          <w:sz w:val="28"/>
          <w:lang w:val="ru-RU"/>
        </w:rPr>
        <w:t>(4 часа).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снования возникновения и прекращения брачного правоотношения. Личные неимущественные и имущественные отношения между супругами – (14</w:t>
      </w:r>
      <w:r>
        <w:rPr>
          <w:rFonts w:cs="Times New Roman" w:ascii="Times New Roman" w:hAnsi="Times New Roman"/>
          <w:sz w:val="28"/>
          <w:lang w:val="ru-RU"/>
        </w:rPr>
        <w:t xml:space="preserve"> часов).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авоотношение между родителями и детьми - </w:t>
      </w:r>
      <w:r>
        <w:rPr>
          <w:rFonts w:cs="Times New Roman" w:ascii="Times New Roman" w:hAnsi="Times New Roman"/>
          <w:sz w:val="28"/>
          <w:lang w:val="ru-RU"/>
        </w:rPr>
        <w:t>(4 часа).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Алиментные обязательства. Формы воспитания детей, оставшихся без попечения родителей - </w:t>
      </w:r>
      <w:r>
        <w:rPr>
          <w:rFonts w:cs="Times New Roman" w:ascii="Times New Roman" w:hAnsi="Times New Roman"/>
          <w:sz w:val="28"/>
          <w:lang w:val="ru-RU"/>
        </w:rPr>
        <w:t>(8 часов).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57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Модуль 1. Общие положения семейного права.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</w:r>
    </w:p>
    <w:p>
      <w:pPr>
        <w:pStyle w:val="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Предмет и метод семейного права. 2  час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семьи в социологическом и юридическом смысле. Член семьи по семейному праву.</w:t>
      </w:r>
    </w:p>
    <w:p>
      <w:pPr>
        <w:pStyle w:val="Normal"/>
        <w:numPr>
          <w:ilvl w:val="0"/>
          <w:numId w:val="16"/>
        </w:numPr>
        <w:rPr/>
      </w:pPr>
      <w:r>
        <w:rPr/>
        <w:t>Предмет семейного права. Метод регулирования семейных отношений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семейного права.</w:t>
      </w:r>
    </w:p>
    <w:p>
      <w:pPr>
        <w:pStyle w:val="Normal"/>
        <w:numPr>
          <w:ilvl w:val="0"/>
          <w:numId w:val="16"/>
        </w:numPr>
        <w:rPr/>
      </w:pPr>
      <w:r>
        <w:rPr/>
        <w:t>Место семейного права в системе права.</w:t>
      </w:r>
    </w:p>
    <w:p>
      <w:pPr>
        <w:pStyle w:val="Normal"/>
        <w:numPr>
          <w:ilvl w:val="0"/>
          <w:numId w:val="16"/>
        </w:numPr>
        <w:rPr/>
      </w:pPr>
      <w:r>
        <w:rPr/>
        <w:t>Источники семейного права. Применение к семейным отношениям норм гражданского права, международного права, иностранного семейного права.</w:t>
      </w:r>
    </w:p>
    <w:p>
      <w:pPr>
        <w:pStyle w:val="Normal"/>
        <w:rPr/>
      </w:pPr>
      <w:r>
        <w:rPr/>
      </w:r>
    </w:p>
    <w:p>
      <w:pPr>
        <w:pStyle w:val="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Семейное правоотношение. 2 часа</w:t>
      </w:r>
    </w:p>
    <w:p>
      <w:pPr>
        <w:pStyle w:val="Normal"/>
        <w:numPr>
          <w:ilvl w:val="0"/>
          <w:numId w:val="20"/>
        </w:numPr>
        <w:rPr/>
      </w:pPr>
      <w:r>
        <w:rPr/>
        <w:t>Понятие семейного правоотношения. Виды семейных правоотношений.</w:t>
      </w:r>
    </w:p>
    <w:p>
      <w:pPr>
        <w:pStyle w:val="Normal"/>
        <w:numPr>
          <w:ilvl w:val="0"/>
          <w:numId w:val="20"/>
        </w:numPr>
        <w:rPr/>
      </w:pPr>
      <w:r>
        <w:rPr/>
        <w:t>Основания возникновения, изменения и прекращения семейных правоотношений.</w:t>
      </w:r>
    </w:p>
    <w:p>
      <w:pPr>
        <w:pStyle w:val="Normal"/>
        <w:numPr>
          <w:ilvl w:val="0"/>
          <w:numId w:val="20"/>
        </w:numPr>
        <w:rPr/>
      </w:pPr>
      <w:r>
        <w:rPr/>
        <w:t>Субъекты семейного правоотношения, их  право- и дееспособность. Объекты семейного правоотношения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держание семейного правоотношения. 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ение семейных прав. Меры защиты и меры ответственности в семейном праве.</w:t>
      </w:r>
    </w:p>
    <w:p>
      <w:pPr>
        <w:pStyle w:val="Normal"/>
        <w:numPr>
          <w:ilvl w:val="0"/>
          <w:numId w:val="20"/>
        </w:numPr>
        <w:rPr/>
      </w:pPr>
      <w:r>
        <w:rPr/>
        <w:t>Сроки исковой давности и другие сроки в семейном праве.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Модуль 2. Основания возникновения и прекращения брачного правоотношения. Личные неимущественные и имущественные отношения между супругами.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3. Брак. Недействительность брака. 4 часа</w:t>
      </w:r>
    </w:p>
    <w:p>
      <w:pPr>
        <w:pStyle w:val="Normal"/>
        <w:numPr>
          <w:ilvl w:val="0"/>
          <w:numId w:val="19"/>
        </w:numPr>
        <w:rPr/>
      </w:pPr>
      <w:r>
        <w:rPr/>
        <w:t>Понятие и правовая природа брака.</w:t>
      </w:r>
    </w:p>
    <w:p>
      <w:pPr>
        <w:pStyle w:val="Normal"/>
        <w:numPr>
          <w:ilvl w:val="0"/>
          <w:numId w:val="19"/>
        </w:numPr>
        <w:rPr/>
      </w:pPr>
      <w:r>
        <w:rPr/>
        <w:t>Форма брака. Признание фактических брачных отношений, возникших до июля 1944 г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словия и порядок заключения брака. </w:t>
      </w:r>
    </w:p>
    <w:p>
      <w:pPr>
        <w:pStyle w:val="Normal"/>
        <w:numPr>
          <w:ilvl w:val="0"/>
          <w:numId w:val="19"/>
        </w:numPr>
        <w:rPr/>
      </w:pPr>
      <w:r>
        <w:rPr/>
        <w:t>Понятие и основания недействительности брака.</w:t>
      </w:r>
    </w:p>
    <w:p>
      <w:pPr>
        <w:pStyle w:val="Normal"/>
        <w:numPr>
          <w:ilvl w:val="0"/>
          <w:numId w:val="19"/>
        </w:numPr>
        <w:rPr/>
      </w:pPr>
      <w:r>
        <w:rPr/>
        <w:t>Порядок признания брака недействительным.</w:t>
      </w:r>
    </w:p>
    <w:p>
      <w:pPr>
        <w:pStyle w:val="Normal"/>
        <w:numPr>
          <w:ilvl w:val="0"/>
          <w:numId w:val="19"/>
        </w:numPr>
        <w:rPr/>
      </w:pPr>
      <w:r>
        <w:rPr/>
        <w:t>Последствия признания брака недействительным.</w:t>
      </w:r>
    </w:p>
    <w:p>
      <w:pPr>
        <w:pStyle w:val="Normal"/>
        <w:numPr>
          <w:ilvl w:val="0"/>
          <w:numId w:val="19"/>
        </w:numPr>
        <w:rPr/>
      </w:pPr>
      <w:r>
        <w:rPr/>
        <w:t>Понятие несостоявшегося брака. Различия между несостоявшимся и недействительным бр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4. Прекращение брака 4 часа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основания прекращения брака.</w:t>
      </w:r>
    </w:p>
    <w:p>
      <w:pPr>
        <w:pStyle w:val="Normal"/>
        <w:numPr>
          <w:ilvl w:val="0"/>
          <w:numId w:val="3"/>
        </w:numPr>
        <w:rPr/>
      </w:pPr>
      <w:r>
        <w:rPr/>
        <w:t>Расторжение брака в органах загса.</w:t>
      </w:r>
    </w:p>
    <w:p>
      <w:pPr>
        <w:pStyle w:val="Normal"/>
        <w:numPr>
          <w:ilvl w:val="0"/>
          <w:numId w:val="3"/>
        </w:numPr>
        <w:rPr/>
      </w:pPr>
      <w:r>
        <w:rPr/>
        <w:t>Расторжение брака в судебном порядке. Разрешение судом вопросов, сопутствующих разводу.</w:t>
      </w:r>
    </w:p>
    <w:p>
      <w:pPr>
        <w:pStyle w:val="Normal"/>
        <w:numPr>
          <w:ilvl w:val="0"/>
          <w:numId w:val="3"/>
        </w:numPr>
        <w:rPr/>
      </w:pPr>
      <w:r>
        <w:rPr/>
        <w:t>Время прекращения брака. Правовые последствия прекращения бра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становление брака при возвращении лица, объявленного ранее умершим или безвестно отсутствующи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Тема 5. Личные неимущественные и имущественные правоотношения между супругами. 6 часов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виды личных неимущественных правоотношений между супругами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виды имущественных правоотношений между супругами. </w:t>
      </w:r>
    </w:p>
    <w:p>
      <w:pPr>
        <w:pStyle w:val="Normal"/>
        <w:numPr>
          <w:ilvl w:val="0"/>
          <w:numId w:val="17"/>
        </w:numPr>
        <w:rPr/>
      </w:pPr>
      <w:r>
        <w:rPr/>
        <w:t>Законный режим общей собственности супру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Общая совместная собственность супру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Личная собственность каждого из супру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Распоряжение общим имуществом супругов. Презумпция согласия супругов по распоряжению общим имущест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Раздел общего имущества супругов. Особенности раздела отдельных видов имущества (земельных участков, жилых, нежилых помещений, автомобилей, дач, паев, вкладов, долей, внесенных в уставный капитал юридических лиц, вкладов, внесенных в кредитные учреждения, ценных бумаг, другого имущества).</w:t>
      </w:r>
    </w:p>
    <w:p>
      <w:pPr>
        <w:pStyle w:val="Normal"/>
        <w:numPr>
          <w:ilvl w:val="0"/>
          <w:numId w:val="17"/>
        </w:numPr>
        <w:rPr/>
      </w:pPr>
      <w:r>
        <w:rPr/>
        <w:t>Договорной режим имущества супру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Понятие брачного договора. Субъекты. Фор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одержание брачного договора. Вопросы, которые не могут быть урегулированы в брачном догов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Заключение, изменение и расторжение брачного договора. Срок действия брачн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снования, порядок и последствия признания брачного договора недействите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Брачный договор и соглашение о разделе общего имущества супругов: общее и особенное. Отличия брачного договора от иных сделок в семейном праве.</w:t>
      </w:r>
    </w:p>
    <w:p>
      <w:pPr>
        <w:pStyle w:val="Normal"/>
        <w:numPr>
          <w:ilvl w:val="0"/>
          <w:numId w:val="17"/>
        </w:numPr>
        <w:rPr/>
      </w:pPr>
      <w:r>
        <w:rPr/>
        <w:t>Ответственность супругов по обяза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нятие личных и общих обязательств супру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Ответственность супруга по личным обяза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Ответственность супругов по общим обяза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Ответственность супругов за вред, причиненный их несовершеннолетн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Гарантии прав кредиторов при заключении, изменении и расторжении брачного договора.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Модуль 3. Правоотношение между родителями и деть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6. Установление происхождения детей. 2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Основания возникновения правоотношений между родителями 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Установление происхождения детей, родившихся у лиц, состоящих в бра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Добровольное признание отцов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Установление отцовства в судебном поряд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Установление факта отцовства и факта признания отцов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Оспаривание отцовства или материн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Установление отцовства и материнства при применении искусственных методов репродукции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7. Правоотношение между родителями и детьми: содержание, динамика, прекращение. 2 часа</w:t>
      </w:r>
    </w:p>
    <w:p>
      <w:pPr>
        <w:pStyle w:val="Normal"/>
        <w:numPr>
          <w:ilvl w:val="0"/>
          <w:numId w:val="8"/>
        </w:numPr>
        <w:rPr/>
      </w:pPr>
      <w:r>
        <w:rPr/>
        <w:t>Права несовершеннолетни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о ребенка жить и воспитываться в сем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о ребенка на общение  с родителями и  другими родствен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о ребенка выражать свое м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о ребенка на имя, отчество и фамил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о ребенка на защи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Имущественные права ребенка.</w:t>
      </w:r>
    </w:p>
    <w:p>
      <w:pPr>
        <w:pStyle w:val="Normal"/>
        <w:numPr>
          <w:ilvl w:val="0"/>
          <w:numId w:val="8"/>
        </w:numPr>
        <w:rPr/>
      </w:pPr>
      <w:r>
        <w:rPr/>
        <w:t>Права и обязанности родителей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Общая характеристика родительских прав и обязанностей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Права и обязанности родителей по воспитанию и образованию детей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Права и обязанности родителей по защите прав  и интересов детей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Право родителей на защиту родительских прав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Осуществление родительских прав родителем, проживающим отдельно от ребенка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/>
        <w:t>Осуществление родительских прав несовершеннолетними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Споры между родителями, связанные с воспитанием детей. Исполнение решений суда по делам, связанным с воспитанием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Лишение родительских прав: основания, порядок, правовые последствия. Восстановление в родительских пра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Ограничение родительских прав: основания, порядок, правовые последствия. Отмена ограничения родительских прав. Отобрание ребенка при непосредственной угрозе жизни ребенка или его здоровь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Модуль 4. Алиментные обязательства. Формы воспитания детей, оставшихся без попечения родителей.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8. Понятие и виды алиментных обязательств. 4 час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ятие и виды алиментных обязательств. </w:t>
      </w:r>
    </w:p>
    <w:p>
      <w:pPr>
        <w:pStyle w:val="Normal"/>
        <w:numPr>
          <w:ilvl w:val="0"/>
          <w:numId w:val="12"/>
        </w:numPr>
        <w:rPr/>
      </w:pPr>
      <w:r>
        <w:rPr/>
        <w:t>Алиментные обязательства между родителями и детьми.</w:t>
      </w:r>
    </w:p>
    <w:p>
      <w:pPr>
        <w:pStyle w:val="Normal"/>
        <w:numPr>
          <w:ilvl w:val="0"/>
          <w:numId w:val="15"/>
        </w:numPr>
        <w:rPr/>
      </w:pPr>
      <w:r>
        <w:rPr/>
        <w:t>Обязанность родителей по содержанию несовершеннолетних детей. Виды заработка (дохода), подлежащего учету при удержании алиментов. Размер алиментов.</w:t>
      </w:r>
    </w:p>
    <w:p>
      <w:pPr>
        <w:pStyle w:val="Normal"/>
        <w:numPr>
          <w:ilvl w:val="0"/>
          <w:numId w:val="15"/>
        </w:numPr>
        <w:rPr/>
      </w:pPr>
      <w:r>
        <w:rPr/>
        <w:t>Обязанность родителей по содержанию нетрудоспособных совершеннолетних детей.</w:t>
      </w:r>
    </w:p>
    <w:p>
      <w:pPr>
        <w:pStyle w:val="Normal"/>
        <w:numPr>
          <w:ilvl w:val="0"/>
          <w:numId w:val="15"/>
        </w:numPr>
        <w:rPr/>
      </w:pPr>
      <w:r>
        <w:rPr/>
        <w:t>Обязанность совершеннолетних детей по содержанию своих нетрудоспособных нуждающихся родителей.</w:t>
      </w:r>
    </w:p>
    <w:p>
      <w:pPr>
        <w:pStyle w:val="Normal"/>
        <w:numPr>
          <w:ilvl w:val="0"/>
          <w:numId w:val="12"/>
        </w:numPr>
        <w:rPr/>
      </w:pPr>
      <w:r>
        <w:rPr/>
        <w:t>Алиментные обязательства супругов и бывших супругов.</w:t>
      </w:r>
    </w:p>
    <w:p>
      <w:pPr>
        <w:pStyle w:val="Normal"/>
        <w:numPr>
          <w:ilvl w:val="0"/>
          <w:numId w:val="12"/>
        </w:numPr>
        <w:rPr/>
      </w:pPr>
      <w:r>
        <w:rPr/>
        <w:t>Алиментные обязательства других членов семьи.</w:t>
      </w:r>
    </w:p>
    <w:p>
      <w:pPr>
        <w:pStyle w:val="Normal"/>
        <w:numPr>
          <w:ilvl w:val="0"/>
          <w:numId w:val="12"/>
        </w:numPr>
        <w:rPr/>
      </w:pPr>
      <w:r>
        <w:rPr/>
        <w:t>Уплата алиментов в добровольном порядке. Соглашение об уплате алиментов.</w:t>
      </w:r>
    </w:p>
    <w:p>
      <w:pPr>
        <w:pStyle w:val="Normal"/>
        <w:numPr>
          <w:ilvl w:val="0"/>
          <w:numId w:val="12"/>
        </w:numPr>
        <w:rPr/>
      </w:pPr>
      <w:r>
        <w:rPr/>
        <w:t>Принудительное взыскание алиментов.</w:t>
      </w:r>
    </w:p>
    <w:p>
      <w:pPr>
        <w:pStyle w:val="Normal"/>
        <w:numPr>
          <w:ilvl w:val="0"/>
          <w:numId w:val="12"/>
        </w:numPr>
        <w:rPr/>
      </w:pPr>
      <w:r>
        <w:rPr/>
        <w:t>Взыскание задолженности по алиментам. Освобождение от ее у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9. Формы воспитания детей, оставшихся без попечения родителей. 4 часа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детей, оставшихся без попечени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Общая характеристика форм воспитания детей, оставшихся без попечени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Усыновление: условия, порядок, последствия.</w:t>
      </w:r>
    </w:p>
    <w:p>
      <w:pPr>
        <w:pStyle w:val="Normal"/>
        <w:numPr>
          <w:ilvl w:val="0"/>
          <w:numId w:val="4"/>
        </w:numPr>
        <w:rPr/>
      </w:pPr>
      <w:r>
        <w:rPr/>
        <w:t>Опека и попечительство. Основания и порядок установления опеки и попечительства. Неимущественные и имущественные права и обязанности опекуна и попечителя. Прекращение опеки и попеч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емная семья как вид опеки и попечительства. 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3.3 Практические занятия</w:t>
      </w:r>
    </w:p>
    <w:p>
      <w:pPr>
        <w:pStyle w:val="Normal"/>
        <w:ind w:firstLine="709"/>
        <w:rPr>
          <w:bCs/>
          <w:i/>
          <w:i/>
          <w:sz w:val="20"/>
          <w:szCs w:val="36"/>
        </w:rPr>
      </w:pPr>
      <w:r>
        <w:rPr>
          <w:bCs/>
          <w:i/>
          <w:sz w:val="20"/>
          <w:szCs w:val="3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6"/>
        <w:gridCol w:w="64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актических занятий, объем в час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ь 1. Общие положения семейного прав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Предмет и метод семейного права (2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Семейное правоотношение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одуль 2. </w:t>
            </w:r>
            <w:r>
              <w:rPr/>
              <w:t xml:space="preserve">Основания возникновения и прекращения брачного правоотношения. Личные неимущественные и имущественные отношения между супругами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Брак. Недействительность брака (4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4. Прекращение брака (4 часа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ма 5. </w:t>
            </w:r>
            <w:r>
              <w:rPr/>
              <w:t>Личные неимущественные и имущественные отношения супругов</w:t>
            </w:r>
            <w:r>
              <w:rPr>
                <w:szCs w:val="28"/>
              </w:rPr>
              <w:t xml:space="preserve"> – (8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уль 3. </w:t>
            </w:r>
            <w:r>
              <w:rPr/>
              <w:t xml:space="preserve">Правоотношение между родителями и детьми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6. Установление происхождения детей – (4 часа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 7. Правоотношение между родителями и детьми: содержание, динамика, прекращение – (4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уль 4. </w:t>
            </w:r>
            <w:r>
              <w:rPr/>
              <w:t xml:space="preserve">Алиментные обязательства. Формы воспитания детей, оставшихся без попечения родителей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8. Понятие и виды а</w:t>
            </w:r>
            <w:r>
              <w:rPr/>
              <w:t>лиментных обязательств</w:t>
            </w:r>
            <w:r>
              <w:rPr>
                <w:szCs w:val="28"/>
              </w:rPr>
              <w:t xml:space="preserve"> – (4 часа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ма 9. </w:t>
            </w:r>
            <w:r>
              <w:rPr/>
              <w:t>Формы воспитания детей, оставшихся без попечения родителей</w:t>
            </w:r>
            <w:r>
              <w:rPr>
                <w:szCs w:val="28"/>
              </w:rPr>
              <w:t xml:space="preserve"> –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 36 часов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870" w:leader="none"/>
        </w:tabs>
        <w:ind w:firstLine="709"/>
        <w:rPr>
          <w:szCs w:val="28"/>
        </w:rPr>
      </w:pPr>
      <w:r>
        <w:rPr>
          <w:szCs w:val="28"/>
        </w:rPr>
        <w:t>Содержание практических занятий совпадает с вопросами лекций по соответствующим темам (см. п. 3.2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/>
        <w:t xml:space="preserve">Виды самостоятельной работы, реализуемые в дисциплине «Семейное право», предлагаются  и утверждаются кафедрой. В этот перечень включаются: 1) самостоятельное изучение учебников, научных статей и монографий по темам  дисциплины; 2) самостоятельное решение задач и выполнение заданий по темам дисциплины; 3) подготовка к контрольным работам; 4) решение тестов; 5) подготовка рефератов. Составление задач, тестов, заданий, тем рефератов возлагается на преподавателя, ведущего практические занятия в группе. Сдача заданий по самостоятельной работе производится преподавателям, ведущим практические занятия в группах. </w:t>
      </w:r>
    </w:p>
    <w:p>
      <w:pPr>
        <w:pStyle w:val="Normal"/>
        <w:ind w:firstLine="709"/>
        <w:rPr/>
      </w:pPr>
      <w:r>
        <w:rPr/>
        <w:t>Задания на самостоятельную работу получаются у лаборанта кафедры или преподавателя. Для выполнения заданий  по самостоятельной работе  следует пользоваться  учебно-методической литературой, имеющейся в библиотеке СФУ и их электронными версиями. Сдача заданий  по  самостоятельной работе производится преподавателям кафедры по утвержденному графику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3"/>
        <w:spacing w:lineRule="auto" w:line="232"/>
        <w:ind w:left="1276" w:hanging="567"/>
        <w:rPr>
          <w:b w:val="false"/>
          <w:b w:val="false"/>
          <w:i/>
          <w:i/>
          <w:sz w:val="16"/>
          <w:szCs w:val="20"/>
        </w:rPr>
      </w:pPr>
      <w:r>
        <w:rPr>
          <w:b w:val="false"/>
          <w:i/>
          <w:sz w:val="16"/>
          <w:szCs w:val="20"/>
        </w:rPr>
      </w:r>
    </w:p>
    <w:p>
      <w:pPr>
        <w:pStyle w:val="33"/>
        <w:spacing w:lineRule="auto" w:line="232"/>
        <w:ind w:left="1276" w:hanging="567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3.6 Содержание модулей дисциплины при использовании системы зачетных единиц </w:t>
      </w:r>
    </w:p>
    <w:p>
      <w:pPr>
        <w:pStyle w:val="33"/>
        <w:spacing w:lineRule="auto" w:line="232"/>
        <w:ind w:left="1276" w:hanging="567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33"/>
        <w:spacing w:lineRule="auto" w:line="232"/>
        <w:ind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Табл. 3.6.</w:t>
      </w:r>
    </w:p>
    <w:p>
      <w:pPr>
        <w:pStyle w:val="Normal"/>
        <w:spacing w:lineRule="auto" w:line="23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30"/>
          <w:szCs w:val="30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Учебная литератур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овременного периода развития нау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Антокольская М.В. Курс лекций по семейному праву / М.В. Антокольская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Антокольская М.В. Семейное право / М.В. Антокольская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rFonts w:eastAsia="Calibri"/>
          <w:szCs w:val="28"/>
        </w:rPr>
        <w:t>Гражданское право. В 3 т. Т. 3: учебник / под ред. Ю.К. Толстого, А.П. Сергеева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Гражданское право. Учебник в 3 т. Т. 3. 4-е изд. перераб. и доп. / Под ред. А.П. Сергеева, Ю.К. Толстого. – М.,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Косова О.Ю. Семейное и наследственное право России: Учеб. пособие / О.Ю. Косова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Нечаева А.М. Семейное право. Курс лекций / А.М. Нечаева. – М., 1998</w:t>
      </w:r>
      <w:r>
        <w:rPr>
          <w:rFonts w:eastAsia="Calibri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Нечаева А.М. Семейное право. Курс лекций / А.М. Нечаева. – М., 2000</w:t>
      </w:r>
      <w:r>
        <w:rPr>
          <w:rFonts w:eastAsia="Calibri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Пчелинцева Л.М. Семейное право России. Учебник / Л.М. Пчелинцева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Семейное право Российской Федерации и иностранных государств. Основные институты / Под ред. В.В. Залесского. М., 200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Тарусина Н.Н. Семейное право / Н.Н. Тарусина. – М., 2001.</w:t>
      </w:r>
    </w:p>
    <w:p>
      <w:pPr>
        <w:pStyle w:val="Normal"/>
        <w:tabs>
          <w:tab w:val="clear" w:pos="708"/>
          <w:tab w:val="left" w:pos="68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rFonts w:eastAsia="Calibri"/>
          <w:b/>
          <w:b/>
          <w:szCs w:val="28"/>
        </w:rPr>
      </w:pPr>
      <w:r>
        <w:rPr>
          <w:b/>
        </w:rPr>
        <w:t>советского периода развития нау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Белякова А.М. Советское семейное право: Учебник / А.М. Белякова, Е.М. Ворожейкин. – М.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Иоффе О.С. Советское гражданское право. Ч. 3 / О.С. Иоффе. – Л., 196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Матвеев Г.К. Советское семейное право / Г.К. Матвеев. – М., 1985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Рясенцев В.А. Семейное право / В.А. Рясенцев. – М.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Свердлов Г.М. Советское семейное право / Г. М. Свердлов. – М., 195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 xml:space="preserve">Советское семейное право / Под ред. В.А. Рясенцева. – М., 198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Шахматов В.П. Законодательство о браке и семье. (Практика применения, некоторые вопросы теории) / В.П. Шахматов. – Томск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Ворожейкин Е.М. Семейные правоотношения в СССР / Е. М. Ворожейкин. –  М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 xml:space="preserve">   </w:t>
      </w:r>
    </w:p>
    <w:p>
      <w:pPr>
        <w:pStyle w:val="Normal"/>
        <w:jc w:val="left"/>
        <w:rPr>
          <w:rFonts w:eastAsia="Calibri"/>
          <w:szCs w:val="28"/>
        </w:rPr>
      </w:pPr>
      <w:r>
        <w:rPr>
          <w:rFonts w:eastAsia="Calibri"/>
          <w:b/>
          <w:szCs w:val="28"/>
        </w:rPr>
        <w:t>дореволюционного периода развития нау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9" w:hanging="629"/>
        <w:rPr>
          <w:rFonts w:eastAsia="Calibri"/>
          <w:szCs w:val="28"/>
        </w:rPr>
      </w:pPr>
      <w:r>
        <w:rPr>
          <w:rFonts w:eastAsia="Calibri"/>
          <w:szCs w:val="28"/>
        </w:rPr>
        <w:t>Загоровский А.И. Курс семейного права / А.И. Загоровский. –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9" w:hanging="629"/>
        <w:rPr>
          <w:rFonts w:eastAsia="Calibri"/>
          <w:szCs w:val="28"/>
        </w:rPr>
      </w:pPr>
      <w:r>
        <w:rPr/>
        <w:t>Мейер Д.И. Русское гражданское право (по изд. 1902 г.) / Д.И. Мейер. – 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9" w:hanging="629"/>
        <w:jc w:val="left"/>
        <w:rPr>
          <w:rFonts w:eastAsia="Calibri"/>
          <w:szCs w:val="28"/>
        </w:rPr>
      </w:pPr>
      <w:r>
        <w:rPr/>
        <w:t>Победоносцев К.П. Курс гражданского права. Часть вторая: Права семейственные, наследственные и завещательные / К. П. Победоносцев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Покровский И.А. Основные проблемы гражданского права / И.А. Покровский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>
          <w:szCs w:val="28"/>
        </w:rPr>
        <w:t xml:space="preserve">Синайский В.И. Русское гражданское право / В. И. Синайский. –  М.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  <w:tab w:val="left" w:pos="684" w:leader="none"/>
        </w:tabs>
        <w:ind w:left="627" w:hanging="627"/>
        <w:rPr>
          <w:rFonts w:eastAsia="Calibri"/>
          <w:szCs w:val="28"/>
        </w:rPr>
      </w:pPr>
      <w:r>
        <w:rPr/>
        <w:t>Шершеневич Г.Ф. Учебник русского гражданского права (по изд. 1907 г.) / Г.Ф. Шершеневич. – М., 1995.</w:t>
      </w:r>
    </w:p>
    <w:p>
      <w:pPr>
        <w:pStyle w:val="Normal"/>
        <w:tabs>
          <w:tab w:val="clear" w:pos="708"/>
          <w:tab w:val="left" w:pos="627" w:leader="none"/>
          <w:tab w:val="left" w:pos="684" w:leader="none"/>
        </w:tabs>
        <w:ind w:left="62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627" w:leader="none"/>
        </w:tabs>
        <w:spacing w:before="0" w:after="0"/>
        <w:ind w:left="629" w:hanging="629"/>
        <w:rPr>
          <w:b/>
          <w:b/>
          <w:szCs w:val="28"/>
        </w:rPr>
      </w:pPr>
      <w:r>
        <w:rPr>
          <w:b/>
          <w:szCs w:val="28"/>
        </w:rPr>
        <w:t>Комментарии</w:t>
      </w:r>
    </w:p>
    <w:p>
      <w:pPr>
        <w:pStyle w:val="Normal"/>
        <w:numPr>
          <w:ilvl w:val="0"/>
          <w:numId w:val="6"/>
        </w:numPr>
        <w:autoSpaceDE w:val="false"/>
        <w:rPr>
          <w:szCs w:val="28"/>
        </w:rPr>
      </w:pPr>
      <w:r>
        <w:rPr>
          <w:szCs w:val="28"/>
        </w:rPr>
        <w:t xml:space="preserve">Беспалов Ю.Ф. Комментарий к судебной практике по семейным делам / Ю.Ф. Беспалов, Д.В. Гордеюк. – М.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7" w:leader="none"/>
        </w:tabs>
        <w:ind w:left="629" w:hanging="629"/>
        <w:rPr>
          <w:szCs w:val="28"/>
        </w:rPr>
      </w:pPr>
      <w:r>
        <w:rPr/>
        <w:t>Комментарий к Семейному кодексу РФ / Под ред. П.В. Крашенниникова, П.И. Седугина. М., 200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олев Ю.А.Комментарий к Семейному кодексу (постатейный) / Ю.А. Королев. – М.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7" w:leader="none"/>
        </w:tabs>
        <w:ind w:left="629" w:hanging="629"/>
        <w:rPr>
          <w:szCs w:val="28"/>
        </w:rPr>
      </w:pPr>
      <w:r>
        <w:rPr/>
        <w:t>Комментарий к законодательству о регистрации актов гражданского состояния / Под ред. И.М. Кузнецовой. М., 200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челинцева Л.М. Комментарий к Семейному кодексу РФ / Л.М. Пчелинцева. – М., 1999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8"/>
        </w:rPr>
        <w:t>Семейное право: Учебник / Б.М. Гонгало, П.В. Крашенинников, Л.Ю. Михеева и др.; под ред. П.В. Крашенинникова. М.: Статут, 2008. 302 с.</w:t>
      </w:r>
    </w:p>
    <w:p>
      <w:pPr>
        <w:pStyle w:val="Normal"/>
        <w:numPr>
          <w:ilvl w:val="0"/>
          <w:numId w:val="6"/>
        </w:numPr>
        <w:autoSpaceDE w:val="false"/>
        <w:rPr>
          <w:szCs w:val="28"/>
        </w:rPr>
      </w:pPr>
      <w:r>
        <w:rPr>
          <w:szCs w:val="28"/>
        </w:rPr>
        <w:t>Комментарий к Семейному кодексу Российской Федерации (учебно-практический) (постатейный) / О.Г. Алексеева, Л.В. Заец, Л.М. Звягинцева и др.; под общ. ред. С.А. Степанова. М.: Проспект; Екатеринбург: Институт частного права, 2010. 336 с.</w:t>
      </w:r>
    </w:p>
    <w:p>
      <w:pPr>
        <w:pStyle w:val="Normal"/>
        <w:numPr>
          <w:ilvl w:val="0"/>
          <w:numId w:val="6"/>
        </w:numPr>
        <w:autoSpaceDE w:val="false"/>
        <w:rPr>
          <w:szCs w:val="28"/>
        </w:rPr>
      </w:pPr>
      <w:r>
        <w:rPr>
          <w:szCs w:val="28"/>
        </w:rPr>
        <w:t>Нечаева А.М. Семейное право: актуальные проблемы теории и практики. М.: Юрайт-Издат, 2007. 280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чаева А.М. Актуальные проблемы семейного права / А. М. Нечаева. – М., 2008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Нормативно-правовые акты и судебная практик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емейный кодекс РФ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Гражданский кодекс РФ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Гражданско-процессуальный кодекс РФ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 применении судами Семейного кодекса Российской Федерации при рассмотрении дел об установлении отцовства и о взыскании алиментов: Постановление Пленума Верховного Суда РФ от 25.10.1996 N 9 // "Бюллетень Верховного Суда РФ", N 1, 1997.</w:t>
      </w:r>
    </w:p>
    <w:p>
      <w:pPr>
        <w:pStyle w:val="Normal"/>
        <w:tabs>
          <w:tab w:val="clear" w:pos="708"/>
          <w:tab w:val="left" w:pos="2901" w:leader="none"/>
        </w:tabs>
        <w:ind w:firstLine="2895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 применении судами законодательства при разрешении споров, связанных с воспитанием детей: Постановление Пленума Верховного Суда РФ от 27.05.1998 N 10 // "Бюллетень Верховного Суда РФ", N 7, 1998.</w:t>
      </w:r>
    </w:p>
    <w:p>
      <w:pPr>
        <w:pStyle w:val="Normal"/>
        <w:autoSpaceDE w:val="false"/>
        <w:ind w:left="540" w:firstLine="75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 применении судами законодательства при рассмотрении дел о расторжении брака: Постановление Пленума Верховного Суда РФ от 05.11.1998 N 15 // Бюллетень Верховного Суда РФ", N 1, 1999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 применении судами законодательства при рассмотрении дел об усыновлении (удочерении) детей: Постановление Пленума Верховного Суда РФ от 20.04.2006 N 8 // "Бюллетень Верховного Суда РФ", N 6, 2006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 порядке уплаты и взыскания  алиментов: Письмо Красноярского краевого суда от 03.09.2008 N П-707 // "Буква закона", N 54, 2008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 результатам изучения дел об установлении отцовства и взыскании алиментов: Справка Красноярского краевого суда от 30.09.2008 // "Буква закона", N 52, 2008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По обобщению практики разрешения судами Красноярского края споров, связанных с воспитанием детей: Справка Красноярского краевого суда от 25.05.2010 // </w:t>
      </w:r>
      <w:hyperlink r:id="rId2">
        <w:r>
          <w:rPr>
            <w:rStyle w:val="InternetLink"/>
          </w:rPr>
          <w:t>http://kraevoy.krk.sudrf.ru/modules.php?name=docum_sud&amp;id=46</w:t>
        </w:r>
      </w:hyperlink>
      <w:r>
        <w:rPr/>
        <w:t xml:space="preserve"> </w:t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7" w:firstLine="798"/>
        <w:rPr/>
      </w:pPr>
      <w:r>
        <w:rPr>
          <w:b/>
          <w:szCs w:val="28"/>
        </w:rPr>
        <w:t>Перечень методических материалов, используемых в учебном процессе</w:t>
      </w:r>
      <w:r>
        <w:rPr>
          <w:szCs w:val="28"/>
        </w:rPr>
        <w:t>: конспекты лекций (рукописные) (Богданова И.С., Рычкова Н.Ю.), программа курса по Гражданскому праву - Красноярск, 2002 (Качур Н.Ф. ,Сорокина С.Я., Шишмарева Т.П.); рабочая программа по Гражданскому праву, части первой - Красноярск, 2003 (Качур Н.Ф., Шишмарева Т.П., Кратенко М.В., Рычкова Н.Ю.); рабочая программа по Гражданскому праву, части второй - Красноярск, 2003 (</w:t>
      </w:r>
      <w:r>
        <w:rPr>
          <w:bCs/>
        </w:rPr>
        <w:t>Сорокина С.Я., Баукина Е.А., Вахитов Р.С., Богданова И.С., Деев А.В.</w:t>
      </w:r>
      <w:r>
        <w:rPr>
          <w:szCs w:val="28"/>
        </w:rPr>
        <w:t>); тестовые задания по Гражданскому праву, части первой – Красноярск, 2002 (Сорокина С.Я.); компьютерная программа по Гражданскому праву, части первой для рубежного контроля (Вахитов Р.С., Баукина Е.А., Сорокина); задания для коллоквиумов – электронная версия (Качур Н.Ф., Сорокина С.Я., Шишмарева Т.П., Богданова И.С., Кратенко М.В.).</w:t>
      </w:r>
    </w:p>
    <w:p>
      <w:pPr>
        <w:pStyle w:val="33"/>
        <w:ind w:firstLine="741"/>
        <w:rPr/>
      </w:pPr>
      <w:r>
        <w:rPr/>
        <w:t xml:space="preserve"> </w:t>
      </w:r>
    </w:p>
    <w:p>
      <w:pPr>
        <w:pStyle w:val="33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При изучении данной дисциплины используются презентационные слайды и сх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еречень контрольно измерительных материалов, используемых для промежуточного и итогового контроля знаний, умений и навыков в соответствии с реализуемыми компетенциями: задачи, тесты, вопросы для экзаменов, контрольные вопросы, экзаменационные билеты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 xml:space="preserve">     </w:t>
      </w:r>
      <w:r>
        <w:rPr/>
        <w:t>по дисциплине в системе зачетных един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рганизация учебного процесса на основе системы зачетных единиц и балльно-рейтиноговой системы на юридическом факультете СФУ осуществляется на основании следующих нормативных а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 Минобрнауки РФ «Об инновационной деятельности высших учебных заведений по переходу на систему зачетных единиц» от 29.07.2005г. №215.</w:t>
      </w:r>
    </w:p>
    <w:p>
      <w:pPr>
        <w:pStyle w:val="Normal"/>
        <w:ind w:firstLine="709"/>
        <w:rPr/>
      </w:pPr>
      <w:r>
        <w:rPr>
          <w:szCs w:val="28"/>
        </w:rPr>
        <w:t>Письмо Минобразования РФ «О методике расчета трудоемкости основных образовательных программ высшего профессионального образования в зачетных единицах» от 28.11.2002г. № 14-52-988ин/13.</w:t>
      </w:r>
    </w:p>
    <w:p>
      <w:pPr>
        <w:pStyle w:val="Normal"/>
        <w:ind w:firstLine="709"/>
        <w:rPr/>
      </w:pPr>
      <w:r>
        <w:rPr>
          <w:szCs w:val="28"/>
        </w:rPr>
        <w:t>Письмо Минобразования РФ «О примерном положении об организации учебного процесса в высшем учебном заведении с использованием системы зачетных единиц» от 09.03.2004г. № 15-55-357ин/15.</w:t>
      </w:r>
    </w:p>
    <w:p>
      <w:pPr>
        <w:pStyle w:val="Normal"/>
        <w:ind w:firstLine="709"/>
        <w:rPr/>
      </w:pPr>
      <w:r>
        <w:rPr>
          <w:szCs w:val="28"/>
        </w:rPr>
        <w:t>Приказ директора ИЕиГН СФУ «Об утверждении временного положения об организации учебного процесса с использованием системы зачетных единиц и балльно-рейтинговой систем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аблица по структуре и содержанию модулей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1596"/>
        <w:gridCol w:w="3078"/>
        <w:gridCol w:w="1881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лабораторных работ в соответствии с п. 3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7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«Общие положения семейного права»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-ая неделя –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3-ая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Темы: 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Контрольная работа (решение задач)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убъекты гражданского прав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-ая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4-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ские занятия: 4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кты и динамика гражданского правоотнош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ая недел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10-13, 15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ские занятия: 10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4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ещные пра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а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18-20, 24,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ские занятия: 18-21, 24,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ормы и виды права собствен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а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22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ские занятия: 21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оквиу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бязательственное и договорное пра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а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24-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ские занятия: 24-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и сдача курсового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701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8"/>
        <w:i w:val="false"/>
        <w:u w:val="none"/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6"/>
    <w:qFormat/>
    <w:rPr>
      <w:b/>
      <w:sz w:val="36"/>
      <w:lang w:val="ru-RU" w:bidi="ar-SA"/>
    </w:rPr>
  </w:style>
  <w:style w:type="character" w:styleId="31">
    <w:name w:val="Заголовок 3 Знак"/>
    <w:basedOn w:val="Style6"/>
    <w:qFormat/>
    <w:rPr>
      <w:b/>
      <w:sz w:val="32"/>
      <w:lang w:val="ru-RU" w:bidi="ar-SA"/>
    </w:rPr>
  </w:style>
  <w:style w:type="character" w:styleId="4">
    <w:name w:val="Заголовок 4 Знак"/>
    <w:basedOn w:val="Style6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Нижний колонтитул Знак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948" w:firstLine="567"/>
    </w:pPr>
    <w:rPr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right="600" w:hanging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50" w:after="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oy.krk.sudrf.ru/modules.php?name=docum_sud&amp;id=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0:00Z</dcterms:created>
  <dc:creator>Smolin A.</dc:creator>
  <dc:description/>
  <cp:keywords/>
  <dc:language>en-US</dc:language>
  <cp:lastModifiedBy>dasha</cp:lastModifiedBy>
  <cp:lastPrinted>2011-04-21T16:34:00Z</cp:lastPrinted>
  <dcterms:modified xsi:type="dcterms:W3CDTF">2012-08-22T07:25:00Z</dcterms:modified>
  <cp:revision>4</cp:revision>
  <dc:subject/>
  <dc:title>Приложение И</dc:title>
</cp:coreProperties>
</file>